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Moon River (G, 3/4 time, capo 3 Manny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  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    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  /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G 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7-5 or F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  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#m7-5 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  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    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  /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   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13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Moon----- River------, wider than a mil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'm crossing you in style some day;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Oh, dream maker, you heart breaker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herever you're goin', I'm goin' your way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Two---- drift - ers, off to see the world;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There's such a lot of world to see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e're af - ter the same rainbow's end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 xml:space="preserve">Waitin' 'round the bend, </w:t>
      </w:r>
    </w:p>
    <w:p>
      <w:pPr>
        <w:pStyle w:val="Heading1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My huckleberry friend Moon River    and me.</w:t>
      </w:r>
      <w:r>
        <w:br w:type="page"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Moon River (C, 3/4 time, no capo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   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    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 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ourier New" w:ascii="Courier New" w:hAnsi="Courier New"/>
                <w:b/>
                <w:sz w:val="36"/>
              </w:rPr>
              <w:t>F    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    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7-5 or Bb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   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    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  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    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    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-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Moon----- River------, wider than a mil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'm crossing you in style some day;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Oh, dream maker, you heart breaker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herever you're goin', I'm goin' your way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Two---- drift - ers, off to see the world;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There's such a lot of world to see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e're af - ter the same rainbow's end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 xml:space="preserve">Waitin' 'round the bend,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My huckleberry friend Moon River    and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7:00Z</dcterms:created>
  <dc:creator>Chief Noda</dc:creator>
  <dc:description/>
  <dc:language>en-US</dc:language>
  <cp:lastModifiedBy>Chief Noda</cp:lastModifiedBy>
  <cp:lastPrinted>2006-10-02T05:46:00Z</cp:lastPrinted>
  <dcterms:modified xsi:type="dcterms:W3CDTF">2006-10-02T09:47:00Z</dcterms:modified>
  <cp:revision>2</cp:revision>
  <dc:subject/>
  <dc:title>When I Fall In Love</dc:title>
</cp:coreProperties>
</file>